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124460</wp:posOffset>
            </wp:positionV>
            <wp:extent cx="2707640" cy="12903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drawing>
          <wp:inline distT="0" distB="0" distL="0" distR="0">
            <wp:extent cx="2000250" cy="2000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F243E"/>
          <w:sz w:val="28"/>
          <w:szCs w:val="28"/>
        </w:rPr>
        <w:t>Promouvoir les droits des peuples autochtones à travers le renforcement du mouvement autochtone et l’institutionnalisation de la représentativité autochtone au Congo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Formulaire de demande de subvention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Appel à propositions PA/03/2019</w:t>
      </w:r>
    </w:p>
    <w:p>
      <w:pPr>
        <w:pStyle w:val="Normal"/>
        <w:jc w:val="center"/>
        <w:rPr>
          <w:rFonts w:ascii="Calibri" w:hAnsi="Calibri" w:cs="Arial"/>
          <w:b/>
          <w:b/>
          <w:color w:val="244061"/>
          <w:sz w:val="28"/>
          <w:szCs w:val="28"/>
        </w:rPr>
      </w:pPr>
      <w:r>
        <w:rPr>
          <w:rFonts w:cs="Arial" w:ascii="Calibri" w:hAnsi="Calibri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44061"/>
          <w:sz w:val="28"/>
          <w:szCs w:val="28"/>
        </w:rPr>
      </w:pPr>
      <w:r>
        <w:rPr>
          <w:rFonts w:cs="Arial" w:ascii="Calibri" w:hAnsi="Calibri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44061"/>
          <w:sz w:val="28"/>
          <w:szCs w:val="28"/>
        </w:rPr>
      </w:pPr>
      <w:r>
        <w:rPr>
          <w:rFonts w:cs="Arial" w:ascii="Calibri" w:hAnsi="Calibri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32"/>
          <w:szCs w:val="32"/>
          <w:u w:val="single"/>
        </w:rPr>
      </w:pPr>
      <w:r>
        <w:rPr>
          <w:rFonts w:cs="Arial" w:ascii="Arial" w:hAnsi="Arial"/>
          <w:b/>
          <w:color w:val="244061"/>
          <w:sz w:val="32"/>
          <w:szCs w:val="32"/>
          <w:u w:val="single"/>
        </w:rPr>
        <w:t xml:space="preserve">Date limite de soumission des propositions : 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32"/>
          <w:szCs w:val="32"/>
          <w:u w:val="single"/>
        </w:rPr>
      </w:pPr>
      <w:r>
        <w:rPr>
          <w:rFonts w:cs="Arial" w:ascii="Arial" w:hAnsi="Arial"/>
          <w:b/>
          <w:color w:val="244061"/>
          <w:sz w:val="32"/>
          <w:szCs w:val="32"/>
          <w:u w:val="single"/>
        </w:rPr>
        <w:t>05 Avril  2019</w:t>
      </w:r>
    </w:p>
    <w:p>
      <w:pPr>
        <w:pStyle w:val="Normal"/>
        <w:rPr>
          <w:rFonts w:ascii="Calibri" w:hAnsi="Calibri" w:cs="Arial"/>
          <w:b/>
          <w:b/>
          <w:color w:val="244061"/>
          <w:sz w:val="32"/>
          <w:szCs w:val="32"/>
          <w:u w:val="single"/>
        </w:rPr>
      </w:pPr>
      <w:r>
        <w:rPr>
          <w:rFonts w:cs="Arial" w:ascii="Calibri" w:hAnsi="Calibri"/>
          <w:b/>
          <w:color w:val="244061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color w:val="0000FF"/>
          <w:u w:val="single"/>
        </w:rPr>
      </w:pPr>
      <w:r>
        <w:rPr>
          <w:rFonts w:cs="Arial" w:ascii="Arial" w:hAnsi="Arial"/>
        </w:rPr>
        <w:t xml:space="preserve">A renvoyer par mail à </w:t>
      </w:r>
      <w:hyperlink r:id="rId4">
        <w:r>
          <w:rPr>
            <w:rStyle w:val="InternetLink"/>
            <w:rFonts w:eastAsia="Arial" w:cs="Arial" w:ascii="Arial" w:hAnsi="Arial"/>
          </w:rPr>
          <w:t xml:space="preserve">ac.sorne@aedh.org </w:t>
        </w:r>
      </w:hyperlink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color w:val="0000FF"/>
          <w:u w:val="single"/>
        </w:rPr>
        <w:t>nga.monica@ocdh-brazza.org</w:t>
      </w:r>
    </w:p>
    <w:p>
      <w:pPr>
        <w:pStyle w:val="Normal"/>
        <w:jc w:val="center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1464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rojet cofinancé par l'Union européenn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280" cy="914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  <w:b/>
        </w:rPr>
        <w:t>I / INFORMATIONS SUR LE DEMANDEUR</w:t>
      </w:r>
    </w:p>
    <w:p>
      <w:pPr>
        <w:pStyle w:val="Normal"/>
        <w:ind w:left="-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4008"/>
      </w:tblGrid>
      <w:tr>
        <w:trPr>
          <w:trHeight w:val="57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organisation :</w:t>
            </w:r>
          </w:p>
        </w:tc>
      </w:tr>
      <w:tr>
        <w:trPr>
          <w:trHeight w:val="61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personne responsable du projet et fonction au sein de l’organisation :</w:t>
            </w:r>
          </w:p>
        </w:tc>
      </w:tr>
      <w:tr>
        <w:trPr>
          <w:trHeight w:val="53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 :</w:t>
            </w:r>
          </w:p>
        </w:tc>
      </w:tr>
      <w:tr>
        <w:trPr>
          <w:trHeight w:val="54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 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ype :</w:t>
            </w:r>
          </w:p>
        </w:tc>
      </w:tr>
      <w:tr>
        <w:trPr>
          <w:trHeight w:val="5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 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web 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F243E"/>
          <w:sz w:val="26"/>
          <w:szCs w:val="26"/>
        </w:rPr>
      </w:pPr>
      <w:r>
        <w:rPr>
          <w:rFonts w:cs="Arial" w:ascii="Calibri" w:hAnsi="Calibri"/>
          <w:b/>
          <w:color w:val="0F243E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aps/>
          <w:color w:val="0F243E"/>
          <w:sz w:val="26"/>
          <w:szCs w:val="26"/>
        </w:rPr>
      </w:pPr>
      <w:r>
        <w:rPr>
          <w:rFonts w:cs="Arial" w:ascii="Calibri" w:hAnsi="Calibri"/>
          <w:b/>
          <w:caps/>
          <w:color w:val="0F243E"/>
          <w:sz w:val="26"/>
          <w:szCs w:val="26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2700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de l’organisation 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tut juridiqu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de création et lieu d’enregistrement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sation de la gouvernance interne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écisez les noms et fonctions des membres de l’organe de direction)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ctifs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numérez les objectifs de votre association sous forme de liste)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mbre d’employés et de bénévoles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récisez les noms, les fonctions et le statut salarié ou bénévole).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09"/>
        <w:gridCol w:w="2280"/>
        <w:gridCol w:w="3249"/>
        <w:gridCol w:w="3534"/>
      </w:tblGrid>
      <w:tr>
        <w:trPr>
          <w:trHeight w:val="1420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et projets antérieurs réalisés par le demand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s informations sont essentielles pour évaluer votre capacité à mettre en œuvre le projet envisagé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illez à être le plus précis possible notamment sur la description des activités et des résultats obtenu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outez des lignes si nécess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proje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ise en œuv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 nom des bailleu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 résultats obtenu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néficiaires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94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s avec d’autres acteurs (locaux, nationaux ou internationaux)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crivez vos liens avec les structures qui travaillent dans votre domaine d’action ou sur des thématiques similaires dans votre zone d’interven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mplissez la colonne « Note » en référence aux notes suivantes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  =  Absence de conta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 =  Contacts informels et irréguli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  =  Bonne collaboration : contacts réguliers, concert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 =  Très bonne collaboration : actions commu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outez des lignes si nécessaire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structur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(0 à 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18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682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s financières : </w:t>
            </w:r>
          </w:p>
          <w:p>
            <w:pPr>
              <w:pStyle w:val="Normal"/>
              <w:ind w:left="2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quez le budget annuel de votre organisation et vos sources de financement pour l’année 2018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rapport financier de l’année antérieure (2017) doit être joint à ce dossi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onnées banc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 et adresse de la banq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e SWIF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éro de compt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 du titulaire du compte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color w:val="0F243E"/>
        </w:rPr>
        <w:t>II / INFORMATIONS sur le projet</w:t>
      </w:r>
    </w:p>
    <w:p>
      <w:pPr>
        <w:pStyle w:val="Normal"/>
        <w:rPr>
          <w:rFonts w:ascii="Arial" w:hAnsi="Arial" w:cs="Arial"/>
          <w:b/>
          <w:b/>
          <w:caps/>
          <w:color w:val="0F243E"/>
        </w:rPr>
      </w:pPr>
      <w:r>
        <w:rPr>
          <w:rFonts w:cs="Arial" w:ascii="Arial" w:hAnsi="Arial"/>
          <w:b/>
          <w:caps/>
          <w:color w:val="0F243E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0F243E"/>
        </w:rPr>
      </w:pPr>
      <w:r>
        <w:rPr>
          <w:rFonts w:cs="Arial" w:ascii="Arial" w:hAnsi="Arial"/>
          <w:b/>
          <w:caps/>
          <w:color w:val="0F243E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93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rivez les principaux enjeux en matière de droits des Peuples autochtones sur le territoire dans lequel sera mis en œuvre le proj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partant du contexte, identifiez les besoins ou les problèmes existants et expliquez comment votre projet entend y répond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quez si votre projet s’inscrit dans la continuité d’une action existante ou passée mise en place par votre associatio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oncez clairement (en utilisant des verbes d’action) les objectifs de votre proje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montrez le lien entre ces objectifs et le contexte présenté ci-dessu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’évaluation de votre projet se basera sur sa capacité à remplir ses objectifs. Veillez à être réaliste dans leur définition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ttention à ne pas confondre objectifs et activités. Par exemple : organiser une formation n’est pas un objectif mais une activité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xemples d’objectifs</w:t>
            </w:r>
            <w:r>
              <w:rPr>
                <w:rFonts w:cs="Arial" w:ascii="Arial" w:hAnsi="Arial"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•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Soutenir l’accès aux droits des peuples autochton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•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Défendre les droits des femm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•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Renforcer les capacités des groupes locaux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247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sultats attend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els sont les résultats concrets attendus de la mise en œuvre de ce projet 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écisez le lien entre les objectifs et les résultats attendus (pour chaque objectif, décrivez le/les résultats que souhaitez obtenir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e de résultat attendu : les leaders communautaires autochtones sont formés au monitoring des cas de violation de dro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és </w:t>
            </w:r>
            <w:r>
              <w:rPr>
                <w:rFonts w:cs="Arial" w:ascii="Arial" w:hAnsi="Arial"/>
                <w:sz w:val="20"/>
                <w:szCs w:val="20"/>
              </w:rPr>
              <w:t>(à compléter également dans le plan d’action) 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lles sont les activités détaillées prévues ?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cisez le lien entre les résultats attendus et les activités prévues (pour chaque résultat attendu, décrivez la/les activités que vous prévoyez de réaliser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396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néficiaires et groupes ci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rivez la situation initiale des bénéficiaires, les besoins identifiés, le nombre de personnes concernées, leur âge, leur genr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s bénéficiaires ont-ils été consultés ou associés ? Si oui, comment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et évalu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rivez votre méthode de suivi des activités mises en œuvr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finissez vos indicateurs prévisionnels de façon précise et quantitativ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e d’indicateur : au moins 20 cas de violation de droits sont assistés judiciairement par le biais d’un avoc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bili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 envisagez-vous la poursuite de vos activités à la fin du financement que pourrait apporter ce projet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9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55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yens requis pour la mise en œuvre 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quez le matériel et les équipements nécessaires à la mise en œuvre du projet et justifiez leur utilité pour la réalisation des activité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quez la liste du personnel (à temps plein et temps partiel) qui travaillera sur le proj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joutez des lignes si nécessai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prévisionn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quez dans l’annexe budgétaire le budget nécessaire à la mise en œuvre de votre projet et montrez comment vous souhaitez le réparti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’ac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mplir de façon synthétique en reprenant les éléments mentionnés ci-dessus. Des lignes supplémentaires peuvent être rajoutées si nécessai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17"/>
        <w:gridCol w:w="738"/>
        <w:gridCol w:w="737"/>
        <w:gridCol w:w="738"/>
        <w:gridCol w:w="737"/>
        <w:gridCol w:w="714"/>
        <w:gridCol w:w="714"/>
        <w:gridCol w:w="714"/>
        <w:gridCol w:w="714"/>
        <w:gridCol w:w="714"/>
        <w:gridCol w:w="714"/>
        <w:gridCol w:w="738"/>
        <w:gridCol w:w="3148"/>
      </w:tblGrid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ivité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ersonne responsable de l’activité</w:t>
            </w:r>
          </w:p>
        </w:tc>
      </w:tr>
      <w:tr>
        <w:trPr>
          <w:trHeight w:val="6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ivités relatives au résultat n°1 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ctivités relatives au résultat n°2 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ctivité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4183"/>
      </w:tblGrid>
      <w:tr>
        <w:trPr>
          <w:trHeight w:val="1005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li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fonction du signa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Formulaire demande de subvention – Appel à propositions PA/03/201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.sorne@aedh.org 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7:00Z</dcterms:created>
  <dc:creator>guilhem</dc:creator>
  <dc:description/>
  <cp:keywords/>
  <dc:language>en-US</dc:language>
  <cp:lastModifiedBy>Marien Marlon NZIKOU-MASSALA</cp:lastModifiedBy>
  <dcterms:modified xsi:type="dcterms:W3CDTF">2019-03-06T09:38:00Z</dcterms:modified>
  <cp:revision>3</cp:revision>
  <dc:subject/>
  <dc:title/>
</cp:coreProperties>
</file>